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Исх. № ______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: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рганизатора закупа, заказч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вская гарантия (вид обеспечения тендерной или конкурсной заявки)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(филиала банка)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, БИН и другие реквизиты банка)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нтийное обеспечение № 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2"/>
          <w:szCs w:val="22"/>
        </w:rPr>
        <w:t>«__»_________20__года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Банк (филиал банка) 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(наименование) (далее - Банк) проинформирован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что _____________________________ (наименование) в дальнейшем «Потенциальный поставщик», принимает участие в тендере/конкурсе по закупу ________________, объявленном ______________(наименование заказчика/организатора закупа)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>________ (дата, месяц, год объявления) и готов осуществить оказание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услуги (наименование)/поставку 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>(наименование и объем товара) на общую сумму ________________ (прописью) тенге.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связи с этим Банк 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(наименование банка)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берет на себя безотзывное обязательство выплатить организатору закупа/заказчику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по первому требованию, включая требование в электронном виде на веб-портале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закупок, сумму гарантийного обеспечения в размере 1 (один) процента от суммы, 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выделенной для закупа лекарственных, медицинских изделий или 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фармацевтических услуг равную _____________ (сумма в цифрах и прописью)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 получении требования на оплату по основаниям, предусмотренными Правилами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организации и проведения закупа лекарственных средств, медицинских изделий 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специализированных лечебных продуктов в рамках гарантированного объема 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бесплатной помощи медицинской помощи и (или) в системе обязательного социального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медицинского страхования, фармацевтических услуг, утвержденными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становлением Правительства Республики Казахстан от 4 июня 2021 года № 375 (далее - Правила).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анная гарантия вступает в силу с момента вскрытия тендерной/конкурсной заявк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Потенциального поставщика и действует до принятия по ней решения по существу в соответствии с Правилами, а в случае признания Потенциального поставщика победителем закупа – до представления им соответствующего гарантийного обеспечения по заключенному   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Договору.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писи уполномоченных лиц Банка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с указанием должности и Ф.И.О. (при его наличии)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чать Банка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7:00Z</dcterms:created>
  <dc:creator>WIN7XP</dc:creator>
  <dc:description/>
  <cp:keywords/>
  <dc:language>en-US</dc:language>
  <cp:lastModifiedBy>user</cp:lastModifiedBy>
  <dcterms:modified xsi:type="dcterms:W3CDTF">2022-03-25T10:33:00Z</dcterms:modified>
  <cp:revision>6</cp:revision>
  <dc:subject/>
  <dc:title/>
</cp:coreProperties>
</file>