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 объявления о предстоящей закупке способом запроса ценовых предлож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ое коммунальное предприятие на праве хозяйственного веде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Актауский городской перинатальный цент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 Управления здравоохран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 xml:space="preserve"> Мангистау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ъявляет о проведении закупки способом запроса ценовых предложений следующих товар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от №1: Экспресс тесты на ВИЧ  – 4 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оставки: Мангистауская область, г. Актау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рорайон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ольничный городок, 29 з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 поставк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чение 3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алендарных дней со дня подписания договора государственных закуп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еречень закупаемых товаров и подробная техническая спецификация указаны в приложении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умма выделенная для осуществления закупки составляет – 100 000 т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онверт с ценовыми предложениями нужно предо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"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февраля 2017 г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ельно по адресу Мангистауская область, г. Актау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рорайон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ольничный горо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9 здание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бинет бухгал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ремя с 10:00 до 17:00 часо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 местному врем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рты с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ценовыми предлож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ут вскрываться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февраля 2017 года 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о местному вре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ему адресу: Мангистауская область, г. Актау, 1 микрорайон, больничный городок, 29 здание, кабинет бухгалте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нциальные поставщик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и их представ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присутствовать при вскрытии конвертов с ценовыми предложениям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 Дополнительную информацию и справку можно получить по телефону:8(7292) 50-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 / 8(702) 571-00-0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  <w:t>Баға ұсыныстарын сұрау тәсілімен сатып алу өткізілетін хабарлама форма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val="kk-KZ"/>
        </w:rPr>
        <w:t>Маңғыстау облысының денсаулық сақтау басқармасының "Ақтау қалалық перинаталдық орталығы" шаруашылық жүргізу құқығындағы мемлекеттік коммуналдық кәсіпо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лесі тауарларды сатып алу бойынша баға ұсыныстарын сұрау тәсілімен сатып алу өткізетіндігін жариялай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от №1: АИТВ анықтайтын экпресс тесттер – 4 қаптам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еткізу орны: </w:t>
      </w:r>
      <w:r>
        <w:rPr>
          <w:rFonts w:cs="Times New Roman" w:ascii="Times New Roman" w:hAnsi="Times New Roman"/>
          <w:sz w:val="24"/>
          <w:szCs w:val="24"/>
          <w:lang w:val="kk-KZ"/>
        </w:rPr>
        <w:t>Маңғыстау обл., Ақтау қ., 1 шағын аудан, ауруханалар қалашығ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29 ғимарат. Жеткізу мерзімі : Мемлекеттік сатып алу келісім шартына қол қойылған күннен бастап 30 күнтізбелік күн ішін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атып алынатын тауарлардың тізімі, көлемі және толық техникалық ерекшеліктері 2 қосымшада көрсетілг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атып алуға бөлінген сома – 100 000 тг </w:t>
        <w:br/>
        <w:t xml:space="preserve">      Баға ұсыныстары бар конверттер 2017 жылдың  ақпанның 3 қоса санағанда, жергілікті уақытпен 10 сағат 00 мин бастап 17 сағат 00 мин дейін мына мекен жай бойынша қабылдайды: </w:t>
      </w:r>
      <w:r>
        <w:rPr>
          <w:rFonts w:cs="Times New Roman" w:ascii="Times New Roman" w:hAnsi="Times New Roman"/>
          <w:sz w:val="24"/>
          <w:szCs w:val="24"/>
          <w:lang w:val="kk-KZ"/>
        </w:rPr>
        <w:t>Маңғыстау обл., Ақтау қ., 1 шағын аудан, ауруханалар қалашығы, есеп бөлімі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аға ұсыныстары бар конверттер 2017 жылдың ақпанның 3, жергілікті уақытпен 17 сағат 30 мин мына мекен жай бойынша ашылады: </w:t>
      </w:r>
      <w:r>
        <w:rPr>
          <w:rFonts w:cs="Times New Roman" w:ascii="Times New Roman" w:hAnsi="Times New Roman"/>
          <w:sz w:val="24"/>
          <w:szCs w:val="24"/>
          <w:lang w:val="kk-KZ"/>
        </w:rPr>
        <w:t>Маңғыстау обл., Ақтау қ., 1 шағын аудан, ауруханалар қалашығы, 29 ғимарат, есеп бөлім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ға ұсыныстары бар конверттерін ашқанда әлеуетті өнім берушілер және олардың өкілдері қатыса алад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      Қосымша ақпараттар мен мәліметтерді 8(7292) 50-21-10 / 8(702) 571-00-07 телефондары арқылы біоуге бола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0:00Z</dcterms:created>
  <dc:creator>Пользоватнль</dc:creator>
  <dc:description/>
  <cp:keywords/>
  <dc:language>en-US</dc:language>
  <cp:lastModifiedBy>Пользователь</cp:lastModifiedBy>
  <cp:lastPrinted>2016-10-31T08:38:00Z</cp:lastPrinted>
  <dcterms:modified xsi:type="dcterms:W3CDTF">2017-01-27T16:51:00Z</dcterms:modified>
  <cp:revision>6</cp:revision>
  <dc:subject/>
  <dc:title/>
</cp:coreProperties>
</file>