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bookmarkStart w:id="0" w:name="OLE_LINK1"/>
      <w:bookmarkEnd w:id="0"/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sz w:val="24"/>
          <w:szCs w:val="24"/>
        </w:rPr>
      </w:pPr>
      <w:r>
        <w:rPr/>
        <w:t xml:space="preserve">                    </w:t>
      </w:r>
      <w:r>
        <w:rPr/>
        <w:tab/>
        <w:tab/>
        <w:tab/>
        <w:tab/>
        <w:tab/>
        <w:tab/>
      </w:r>
      <w:r>
        <w:rPr>
          <w:i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риказу директора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КП на ПХВ «АГПЦ» 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i/>
          <w:i/>
          <w:color w:val="C00000"/>
          <w:sz w:val="24"/>
          <w:szCs w:val="24"/>
        </w:rPr>
      </w:pPr>
      <w:r>
        <w:rPr>
          <w:i/>
          <w:sz w:val="24"/>
          <w:szCs w:val="24"/>
        </w:rPr>
        <w:t>29 декабря 2017 года №240</w:t>
      </w:r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4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</w:rPr>
        <w:t xml:space="preserve">г. Актау, 2018 </w:t>
      </w:r>
      <w:r>
        <w:rPr>
          <w:b/>
          <w:i/>
          <w:sz w:val="24"/>
          <w:szCs w:val="24"/>
          <w:lang w:val="kk-KZ"/>
        </w:rPr>
        <w:t>г.</w:t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1" w:name="OLE_LINK1"/>
      <w:bookmarkEnd w:id="1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Государственного коммунального предприятия на праве хозяйственного ведения «Актауский перинатальный центр» (далее – Предприятие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с требованиями законодательства Республики Казахстан и внутренними актами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Предприятия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 также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Предприят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методов управления персоналом, создание в Предприятии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Предприят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Предприят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Предприят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</w:t>
      </w:r>
      <w:r>
        <w:rPr>
          <w:sz w:val="28"/>
          <w:szCs w:val="28"/>
        </w:rPr>
        <w:t>Предприятие</w:t>
      </w:r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тношениями и развитие персонала опирается на административные (приказы, распоряжения, положения о структурных подразделениях, должностные инструкции, регламент работы, и т.п.), экономические (материальное стимулирование, страхование, обучение)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Социально-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 трудовом коллек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Предприятия, направленная на решение стратегических и тактических задач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Предприятия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 н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2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Предприятия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Предприятие и инвестиции в «человеческий капитал» являются наиболее надежными, являясь фундаментом деятельности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отношениями и развитием всех руководящих звеньев (линейных руководителей и т.д.), совершенствование системы обучения руководящего звена принципам и методам управления отношениями, дальнейшая разработка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Предприят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Предприятия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Предприятие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Предприятия;</w:t>
      </w:r>
    </w:p>
    <w:p>
      <w:pPr>
        <w:pStyle w:val="Normal"/>
        <w:numPr>
          <w:ilvl w:val="0"/>
          <w:numId w:val="19"/>
        </w:numPr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выручка, уважение друг к другу, к заинтересованным лицам и Предприятия в цело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ного роста Предприятия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Кадровой полити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сходы на персона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кад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работников среди руководящего соста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абильност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кадров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Предприят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 как зарубежом, так и с привлечением иностранных консультан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ых учебных центров с целью генерации и трансляции опыта внутри Предпри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дивидуальных планов развития работников, состоящих в кадровом резерв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ротации и замещения позиций, мотивация процесса ротации работников, состоящих в кадровом резерв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Предприятия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инятие которых необходимо в целях реализации Кадровой политики регулируются внутренними актами </w:t>
      </w:r>
      <w:r>
        <w:rPr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поддержание организационного порядка в Предприятии</w:t>
      </w:r>
    </w:p>
    <w:p>
      <w:pPr>
        <w:pStyle w:val="Normal"/>
        <w:spacing w:lineRule="atLeast" w:line="0"/>
        <w:ind w:left="567" w:firstLine="709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/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Предприятии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Правилами внутреннего трудового распорядка, этические нормы делового поведения в Предприятий регламентируются Правилами служебной этики работников, должностные обязанности, права и ответственность регламентируются в трудовых договорах, должностных инструкциях, положениях и регламентах Предприя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Предприятия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</w:t>
      </w:r>
      <w:r>
        <w:rPr>
          <w:sz w:val="28"/>
          <w:szCs w:val="28"/>
        </w:rPr>
        <w:t>Предприятий</w:t>
      </w:r>
      <w:r>
        <w:rPr>
          <w:rStyle w:val="Text1"/>
          <w:rFonts w:cs="Times New Roman"/>
          <w:color w:val="000000"/>
          <w:sz w:val="28"/>
          <w:szCs w:val="28"/>
        </w:rPr>
        <w:t xml:space="preserve">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</w:t>
      </w:r>
      <w:r>
        <w:rPr>
          <w:sz w:val="28"/>
          <w:szCs w:val="28"/>
        </w:rPr>
        <w:t>Предприятия</w:t>
      </w:r>
      <w:r>
        <w:rPr>
          <w:rStyle w:val="Text1"/>
          <w:rFonts w:cs="Times New Roman"/>
          <w:color w:val="000000"/>
          <w:sz w:val="28"/>
          <w:szCs w:val="28"/>
        </w:rPr>
        <w:t>, сохранения и приумножения 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68" w:hanging="975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52" w:hanging="97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Юлия Пятница</dc:creator>
  <dc:description/>
  <cp:keywords/>
  <dc:language>en-US</dc:language>
  <cp:lastModifiedBy>admin</cp:lastModifiedBy>
  <cp:lastPrinted>2018-07-11T17:10:00Z</cp:lastPrinted>
  <dcterms:modified xsi:type="dcterms:W3CDTF">2018-07-11T13:22:00Z</dcterms:modified>
  <cp:revision>5</cp:revision>
  <dc:subject/>
  <dc:title>Нет ничего более легкого, чем быть занятым,</dc:title>
</cp:coreProperties>
</file>